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ARTE DE ACCIDENTE POR</w:t>
      </w:r>
    </w:p>
    <w:p>
      <w:pPr>
        <w:pStyle w:val="Heading"/>
        <w:rPr>
          <w:sz w:val="32"/>
        </w:rPr>
      </w:pPr>
      <w:r>
        <w:rPr>
          <w:sz w:val="32"/>
        </w:rPr>
        <w:t>ACCIDENTE DURANTE EL TRANSPOR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echa y hora local del suceso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ocalización del accidente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odo de transporte utilizado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ocalización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érmino municipal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 xml:space="preserve">, provincia / país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cripción del suces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ipo suceso inicial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uceso subsiguiente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nsecuencias del suceso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scripción de la mercancía peligrosa implicad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1134"/>
        <w:gridCol w:w="783"/>
        <w:gridCol w:w="788"/>
        <w:gridCol w:w="839"/>
        <w:gridCol w:w="1559"/>
        <w:gridCol w:w="1560"/>
      </w:tblGrid>
      <w:tr>
        <w:trPr>
          <w:trHeight w:val="34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ción de la mercancí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nombre técnico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º ON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úmero y tipo de bultos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sa / Volume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xpedid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tinatario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ru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eta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scripción de la mercancía peligrosa implicad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1134"/>
        <w:gridCol w:w="783"/>
        <w:gridCol w:w="788"/>
        <w:gridCol w:w="839"/>
        <w:gridCol w:w="1559"/>
        <w:gridCol w:w="1560"/>
      </w:tblGrid>
      <w:tr>
        <w:trPr>
          <w:trHeight w:val="34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ción de la mercancí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nombre técnico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º ON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úmero y tipo de bultos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sa / Volume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xpedid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tinatario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ru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eta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Condiciones meteorológicas - ambientales al ocurrir el suceso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scripción de la unidad de transporte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formación sobre la empresa transportista (tracción y/o carga)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formación sobre el conductor / maquinista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formación procedente del tacógrafo el día del accident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locida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empo de conducción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canso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ros: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ión procedente del tacógrafo obtenida 72 horas antes del accident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empo de conducción: 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ros: 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canso: 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ctuación del conductor / maquinista al ocurrir el suceso: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ervicios alertados / movilizados como consecuencia del accidente: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edidas adoptadas para mitigar las consecuencias del accidente: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álisis de las causas probables del accidente: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edidas correctoras propuestas por el Consejero para evitar la repetición del accidente: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formación adicional: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 xml:space="preserve">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.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 xml:space="preserve"> con NIF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 xml:space="preserve"> en calidad de Consejero de Seguridad de la empres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Fdo.: </w:t>
      </w:r>
    </w:p>
    <w:sectPr>
      <w:footerReference w:type="default" r:id="rId2"/>
      <w:type w:val="continuous"/>
      <w:pgSz w:w="12240" w:h="15840"/>
      <w:pgMar w:left="1701" w:right="1701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s-ES_tradnl"/>
      </w:rPr>
      <w:t xml:space="preserve">Pá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1:00:00Z</dcterms:created>
  <dc:creator>Xabi Galarza</dc:creator>
  <dc:description/>
  <dc:language>en-US</dc:language>
  <cp:lastModifiedBy>Xabi Galarza</cp:lastModifiedBy>
  <dcterms:modified xsi:type="dcterms:W3CDTF">2001-01-30T11:47:00Z</dcterms:modified>
  <cp:revision>4</cp:revision>
  <dc:subject/>
  <dc:title>PARTE DE ACCIDENTE POR</dc:title>
</cp:coreProperties>
</file>