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libro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bookmarkStart w:id="0" w:name="RCL_2001_213_AX.1"/>
      <w:bookmarkEnd w:id="0"/>
      <w:r>
        <w:rPr>
          <w:rFonts w:cs="Arial" w:ascii="Arial" w:hAnsi="Arial"/>
          <w:b w:val="false"/>
          <w:sz w:val="20"/>
          <w:szCs w:val="20"/>
        </w:rPr>
        <w:t>ANEXO I</w:t>
      </w:r>
    </w:p>
    <w:p>
      <w:pPr>
        <w:pStyle w:val="Textolibro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olibro1"/>
          <w:rFonts w:cs="Arial" w:ascii="Arial" w:hAnsi="Arial"/>
          <w:b/>
          <w:bCs w:val="false"/>
          <w:sz w:val="20"/>
          <w:szCs w:val="20"/>
        </w:rPr>
        <w:t>INFORME ANUAL DEL CONSEJERO DE SEGURIDAD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l informe: ……………………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dentificación del consejero de seguridad y de la empresa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 </w:t>
        <w:tab/>
        <w:t>Identificación del consejero de seguridad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/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nsejero: …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Nombre del Consejero ……………………….……………………………… NIF: 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 de transporte: 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Área de actividad: ......................................................................................................................................</w:t>
      </w:r>
    </w:p>
    <w:p>
      <w:pPr>
        <w:pStyle w:val="Texto"/>
        <w:spacing w:before="100" w:after="36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 de contacto: ……………………………………………………………………………………………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Identificación de la empresa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: 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CIF/NIF ……............... Domicilio social: .........................................………………………………………..……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idad…………………………….…............................................................................................….…...….. 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  <w:lang w:val="pt-BR"/>
        </w:rPr>
        <w:t>Provincia…………….........................................................................…….... Código Postal……………...……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éfonos: ...................................... Fax: .............................. E-mail ……..……………..………..…....…..……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  <w:lang w:val="pt-BR"/>
        </w:rPr>
        <w:t>Domicilio acti</w:t>
      </w:r>
      <w:r>
        <w:rPr>
          <w:rFonts w:cs="Arial" w:ascii="Arial" w:hAnsi="Arial"/>
          <w:sz w:val="20"/>
          <w:szCs w:val="20"/>
        </w:rPr>
        <w:t>vidad implicada (si fuera diferente): 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…………………………….………………………………………………………………………………….. 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..………………. Código Postal….…...……..</w:t>
      </w:r>
    </w:p>
    <w:p>
      <w:pPr>
        <w:pStyle w:val="Texto"/>
        <w:spacing w:before="100" w:after="36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: ..................................... Fax: ............................... E-mail …………………….……………….………</w:t>
      </w:r>
    </w:p>
    <w:p>
      <w:pPr>
        <w:pStyle w:val="Texto"/>
        <w:spacing w:before="480" w:after="300"/>
        <w:ind w:left="181" w:right="4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Descripción de la actividad de la empresa implicada y de los modos de transporte:</w: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85"/>
        <w:gridCol w:w="515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ón Ca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ón Desca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carri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40" w:right="40" w:hanging="40"/>
        <w:rPr/>
      </w:pPr>
      <w:r>
        <w:rPr>
          <w:rFonts w:cs="Arial" w:ascii="Arial" w:hAnsi="Arial"/>
          <w:sz w:val="20"/>
          <w:szCs w:val="20"/>
        </w:rPr>
        <w:t>3. </w:t>
        <w:tab/>
        <w:t>Ámbito territorial de las actividades de la empresa cargadora</w:t>
      </w:r>
      <w:r>
        <w:rPr/>
        <w:t>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52"/>
        <w:gridCol w:w="11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Autóno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ón Europ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Haettenschweiler" w:hAnsi="Haettenschweiler" w:cs="Arial"/>
          <w:sz w:val="24"/>
          <w:szCs w:val="24"/>
        </w:rPr>
      </w:pPr>
      <w:r>
        <w:rPr>
          <w:rFonts w:cs="Arial" w:ascii="Haettenschweiler" w:hAnsi="Haettenschweiler"/>
          <w:sz w:val="24"/>
          <w:szCs w:val="24"/>
        </w:rPr>
      </w:r>
    </w:p>
    <w:p>
      <w:pPr>
        <w:pStyle w:val="Texto"/>
        <w:ind w:left="40" w:right="40" w:hanging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Datos de las mercancías y de las operaciones implicadas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9"/>
        <w:gridCol w:w="2598"/>
      </w:tblGrid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zación</w:t>
              <w:br/>
              <w:t>por código postal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7"/>
        <w:gridCol w:w="2721"/>
      </w:tblGrid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arg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zación</w:t>
              <w:br/>
              <w:t>por código postal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97"/>
      </w:tblGrid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</w:t>
        <w:tab/>
        <w:t>Relación de vehículos de transporte por carretera utilizados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1"/>
        <w:gridCol w:w="1300"/>
        <w:gridCol w:w="1301"/>
        <w:gridCol w:w="21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ota</w:t>
              <w:br/>
              <w:t>propia</w:t>
              <w:br/>
              <w:t>o aj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</w:t>
              <w:br/>
              <w:t>vehícu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.M.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ignación según el ADR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</w:t>
        <w:tab/>
        <w:t>Modo de transporte utilizado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2"/>
        <w:gridCol w:w="119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te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carr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</w:t>
        <w:tab/>
        <w:t>Tipo de equipos de transporte utilizados por las empresas cargadoras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9"/>
        <w:gridCol w:w="2872"/>
        <w:gridCol w:w="67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edor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pientes (Clase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edores-Cister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ón Ciste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ase/Embalaj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s desmontabl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180" w:right="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</w:t>
        <w:tab/>
        <w:t>Relación de accidentes notificados, ocurridos durante el año, ya sea durante el transporte o durante las operaciones de carga o descarga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2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gar del accident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</w:t>
        <w:tab/>
        <w:t>Información general sobre las obligaciones del consejero de seguridad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</w:t>
        <w:tab/>
        <w:t>Formación:</w:t>
      </w:r>
    </w:p>
    <w:p>
      <w:pPr>
        <w:pStyle w:val="Texto"/>
        <w:ind w:left="0" w:right="40" w:hanging="0"/>
        <w:rPr/>
      </w:pPr>
      <w:r>
        <w:rPr>
          <w:rFonts w:cs="Arial" w:ascii="Arial" w:hAnsi="Arial"/>
          <w:sz w:val="20"/>
          <w:szCs w:val="20"/>
        </w:rPr>
        <w:t>Número de empleados en el centro de trabajo donde se realizan actividades implicadas:............................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empleados relacionados con la actividad: ...................................................................................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l personal implicado de la empresa ha recibido una formación adecuada?          S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Figura la formación recibida en el expediente del personal?                                   S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Texto"/>
        <w:spacing w:before="480" w:after="120"/>
        <w:ind w:left="4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gativo explicar motivos y medidas emprendidas por la empresa para subsanar esta deficiencia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48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en su caso de los cursos de formación impartidos …………………………………………………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  <w:tab/>
        <w:t>Comprobaciones en relación con las actividades implic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38"/>
        <w:gridCol w:w="527"/>
        <w:gridCol w:w="526"/>
        <w:gridCol w:w="1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procede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os procedimientos encaminados a la observancia de las reglas sobre identificación de las mercancías peligrosas transportad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Se ha comprobado la valoración de las necesidades específicas relativas a las mercancías peligrosas, en la adquisición de medios de transporte?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os procedimientos que permitan comprobar el material utilizado para el transporte o para las operaciones de carga o descarga de mercancías peligros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aplicación de procedimientos de urgencia en caso de accidentes o incidentes que pueden afectar a la seguridad durante el transporte de mercancías peligrosas o durante las operaciones de carga o descarg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observancia de las disposiciones legales y la consideración de las necesidades específicas relativas al transporte de mercancías peligrosas en lo referente a la elección y utilización de subcontratistas o terceros interviniente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que el personal encargado del transporte de mercancías peligrosas o de la carga o descarga de dichas mercancías dispone de procedimientos de ejecución y de consignas detallad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realización de acciones de sensibilización acerca de los riesgos ligados al transporte de mercancías peligrosas o a las operaciones de carga o descarga de dichas mercancí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a aplicación de procedimientos de comprobación con objeto de garantizar la presencia, a bordo de los medios de transporte, de los documentos y de los equipos de seguridad que deban acompañar a los transportes, y la conformidad de dichos documentos y equipos con la normativ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aplicación de procedimientos de comprobación, con objeto de garantizar la observancia de las reglas relativas a las operaciones de carga y descarg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aplicado los medios adecuados para evitar la repetición de accidentes, incidentes o infracciones grave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CL_2001_213_AX.1"/>
      <w:bookmarkStart w:id="2" w:name="RCL_2001_213_AX.1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496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61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61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libro1">
    <w:name w:val="textolibro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Textolibro">
    <w:name w:val="textolibro"/>
    <w:basedOn w:val="Normal"/>
    <w:qFormat/>
    <w:pPr>
      <w:spacing w:before="280" w:after="280"/>
      <w:jc w:val="center"/>
    </w:pPr>
    <w:rPr>
      <w:rFonts w:ascii="Georgia" w:hAnsi="Georgia" w:cs="Georgia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8:00Z</dcterms:created>
  <dc:creator>DGTC</dc:creator>
  <dc:description/>
  <dc:language>en-US</dc:language>
  <cp:lastModifiedBy>Javier Galarza</cp:lastModifiedBy>
  <dcterms:modified xsi:type="dcterms:W3CDTF">2007-02-14T10:48:00Z</dcterms:modified>
  <cp:revision>2</cp:revision>
  <dc:subject/>
  <dc:title>ANEXO I</dc:title>
</cp:coreProperties>
</file>